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7869-3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1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го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МЕГАСТРОЙ» Хаировой Татьяны Борисовны, * года рождения, уроженки *, ИНН *, паспорт: серия * № *, гражданки Российской Федерации, зарегистрированной и проживающей по адресу: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Хаирова Т.Б., являясь должностным лицом – генеральным директором ООО «</w:t>
      </w:r>
      <w:r>
        <w:rPr>
          <w:color w:val="000000"/>
          <w:sz w:val="26"/>
          <w:szCs w:val="26"/>
        </w:rPr>
        <w:t>МЕГАСТРОЙ</w:t>
      </w:r>
      <w:r>
        <w:rPr>
          <w:rFonts w:cs="Times New Roman CYR"/>
          <w:color w:val="000000"/>
          <w:sz w:val="26"/>
          <w:szCs w:val="26"/>
        </w:rPr>
        <w:t>», расположенного по адресу: ХМАО-Югра, г. Мегион, ул. Пионерская, д. 19/1, пом. 1005</w:t>
      </w:r>
      <w:r>
        <w:rPr>
          <w:color w:val="000000"/>
          <w:sz w:val="26"/>
          <w:szCs w:val="26"/>
        </w:rPr>
        <w:t>, в срок до 00:01 часов 26.01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Хаирова Т.Б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Хаировой Т.Б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250031400000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9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</w:rPr>
        <w:t>МЕГАСТРОЙ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Хаирова Т.Б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 ООО «МЕГАСТРОЙ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Хаировой Т.Б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Хаирову Татьяну Борис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1622241514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25645" cy="143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